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4110</wp:posOffset>
            </wp:positionH>
            <wp:positionV relativeFrom="margin">
              <wp:posOffset>-698500</wp:posOffset>
            </wp:positionV>
            <wp:extent cx="546100" cy="680085"/>
            <wp:effectExtent l="0" t="0" r="0" b="0"/>
            <wp:wrapSquare wrapText="bothSides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lang w:val="en-US" w:eastAsia="en-US"/>
        </w:rPr>
        <w:t>REPUBLIKA HRVATSKA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MINISTARSTVO PRAVOSUĐA I UPRAV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   </w:t>
      </w:r>
      <w:r>
        <w:rPr>
          <w:rFonts w:cs="Times New Roman" w:ascii="Times New Roman" w:hAnsi="Times New Roman"/>
          <w:bCs/>
          <w:lang w:val="en-US" w:eastAsia="en-US"/>
        </w:rPr>
        <w:t>UPRAVA ZA ZATVORSKI SUSTAV I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ab/>
        <w:t xml:space="preserve">             PROBACIJU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Cs/>
          <w:lang w:val="en-US" w:eastAsia="en-US"/>
        </w:rPr>
        <w:t>Zatvor u Zagrebu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KLASA:    406-02/22-02/158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URBROJ:  514-10-14-06-05-01/02-22-01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Zagreb,      10. ožujka 2022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jc w:val="right"/>
        <w:rPr>
          <w:rFonts w:ascii="Times New Roman" w:hAnsi="Times New Roman" w:cs="Times New Roman"/>
          <w:bCs/>
          <w:spacing w:val="-3"/>
          <w:lang w:val="en-US" w:eastAsia="en-US"/>
        </w:rPr>
      </w:pPr>
      <w:r>
        <w:rPr>
          <w:rFonts w:cs="Times New Roman" w:ascii="Times New Roman" w:hAnsi="Times New Roman"/>
          <w:bCs/>
          <w:spacing w:val="-3"/>
          <w:lang w:val="en-US" w:eastAsia="en-US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DOKUMENTACIJA ZA NADMETANJE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ZA POSTUPAK  JEDNOSTAVNE NABAVE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ind w:left="284" w:hanging="0"/>
        <w:jc w:val="right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Naručitelj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333333"/>
          <w:lang w:eastAsia="en-US"/>
        </w:rPr>
        <w:t>Zatvor u Zagrebu</w:t>
      </w:r>
      <w:r>
        <w:rPr>
          <w:rFonts w:eastAsia="Calibri" w:cs="Times New Roman" w:ascii="Times New Roman" w:hAnsi="Times New Roman"/>
          <w:lang w:eastAsia="en-US"/>
        </w:rPr>
        <w:t xml:space="preserve">, Ulica dr. Luje Naletilića 1, 10020 Zagreb, OIB: 92668153620, pokreće postupak nabav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PAPIRNATA KONFEKCIJA I RAZNI POTROŠNI MATERIJAL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(Evidencijski broj nabave: Jdn 3/22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A0AB6"/>
          <w:lang w:eastAsia="en-US"/>
        </w:rPr>
      </w:pPr>
      <w:r>
        <w:rPr>
          <w:rFonts w:eastAsia="Times New Roman" w:cs="Times New Roman" w:ascii="Times New Roman" w:hAnsi="Times New Roman"/>
          <w:b/>
          <w:color w:val="0A0AB6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2., stavka 1., točka 1.a) Zakona o javnoj nabavi („Narodne novine“ broj 120/16) za godišnju procjenu vrijednosti nabave roba i usluga manju od 200.000,00 kn, odnosno radova do 500.000,00 kn bez PDV-a, naručitelj nije obvezan provoditi postupke javne nabave propisane Zakonom o javnoj nabavi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 temelju članka 3 Odluke o provedbi postupaka jednostavne nabave, Klasa: 406-01/17-01/25, Urbroj: 573-01-17-1 od 26. lipnja 2016. godine, pozivamo Vas na dostavu ponude kako slijedi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</w:rPr>
        <w:t>POZIV NA DOSTAVU PONUD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. NAZIV I SJEDIŠTE NARUČITELJA, PODACI O NARUČITELJU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>MINISTARSTVO PRAVOSUĐA I UPRAVE,  UPRAVA ZA ZATVORSKI SUSTAV I PROBACIJU, ZATVOR U ZAGREBU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92668153620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>Telefon: 01/6550-888, Faks: 01/6551-506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- elektronička pošta: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>Zatvor.Zagreb@zzg.pravosudje.hr</w:t>
        </w:r>
      </w:hyperlink>
      <w:r>
        <w:rPr>
          <w:rFonts w:eastAsia="Calibri" w:cs="Times New Roman" w:ascii="Times New Roman" w:hAnsi="Times New Roman"/>
          <w:bCs/>
          <w:color w:val="548DD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u w:val="single"/>
          <w:lang w:eastAsia="en-US"/>
        </w:rPr>
        <w:t xml:space="preserve"> 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>Odgovorna osoba naručitelja: Slaven Funda, upravitelj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MUNIKACIJA S PONUDITELJIMA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Cs/>
        </w:rPr>
        <w:t>Kao ovlašteni predstavnik naručitelja osoba zadužena za komunikaciju s ponuditeljima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</w:rPr>
        <w:t>Andreja Grdaković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ija se odvija isključivo putem elektroničke pošte, te o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bavijesti u vezi predmeta nabave možete dobiti pisanim upitom na elektroničku poštu Naručitelj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Zatvor.Zagreb@zzg.pravosudje.hr</w:t>
        </w:r>
      </w:hyperlink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color w:val="000000"/>
        </w:rPr>
        <w:t>Objašnjenje ili dodatne informacije u svezi ovog postupka javne nabave i predmeta nabave, gospodarski subjekt može zatražiti u pisanom obliku i to pravodobnim zahtjevom dostavljenim pisanim putem na navedenu adresu e-pošte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II. OPIS PREDMETA NABAVE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dmet nabave:</w:t>
        <w:tab/>
        <w:t xml:space="preserve">PAPIRNATA KONFEKCIJA I RAZNI POTROŠNI MATERIJAL CPV oznaka i naziv:  </w:t>
      </w:r>
      <w:r>
        <w:rPr>
          <w:rFonts w:cs="Times New Roman" w:ascii="Times New Roman" w:hAnsi="Times New Roman"/>
          <w:b/>
        </w:rPr>
        <w:t>33760000-5 Toaletni papir, maramice, ručnici i ubrus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redmet nabave je isporuka papirnate konfekcije i raznog higijenskog potrošnog materijala, sukladno tehničkim specifikacijama i ostalim traženim uvjetima naznačenim u ovoj dokumentaciji o nabavi i njezinim prilozima za potrebe Naručitelja tijekom 2019. godine (sukladno specifikaciji navedenoj u Troškovniku)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redmet nabave je detaljno specificiran u tehničkoj specifikaciji tj. Troškovniku koji je sastavni dio Poziva za dostavu ponude (PRILOG III ). Ponuđena roba mora zadovoljavati minimalne uvijete i karakteristike koji su navedeni u tehničkoj specifikaciji. Ponuditelj je obavezan ponuditi isključivo navedene artikle.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PONUDITELJ JE OBVEZAN ISPUNITI SVE STAVKE TROŠKOVNIKA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Ponuditelj ne smije mijenjati opise predmeta nabave navedene u Troškovniku kao niti dopisivati stupce niti na bilo koji način mijenjati sadržaj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pušteno je nuđenje samo cjelokupnog predmeta nabave isključivo prema stavkama u Tehničkoj specifikaciji koja je dio ovog Poziva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koliko tijekom razdoblja trajanja ugovora na tržištu ne bude dostupan određeni proizvod iz troškovnika, ponuditelj će ponuditi jednakovrijedan proizvod sa cijenom jednakom ili nižom od prvobitno nuđenog proizvod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ocijenjena vrijednost nabave: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85.000,00 kuna bez PDV-a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V. NAČIN REALIZACIJE NABAVE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ziv za dostavu ponuda objavljuje se na Internet stranici naručitelja, te putem Elektroničkog oglasnika javne nabave RH, a bira se najpovoljnija ponuda poslovno sposobnog ponuditelja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U troškovniku su iskazane procijenjene količine roba i sredstva osigurana u Proračunu za 2022. godinu. Količine robe će se povlačiti u toku godine do iscrpljenja sredstava i količine trebovane robe. Narudžbenicom ćemo potraživati određene robe i količine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ODREDBE O SPOSOBNOSTI PONUDITELJA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lang w:eastAsia="en-US"/>
        </w:rPr>
        <w:t>Uvjeti sposobnosti</w:t>
      </w:r>
      <w:r>
        <w:rPr>
          <w:rFonts w:cs="Times New Roman" w:ascii="Times New Roman" w:hAnsi="Times New Roman"/>
          <w:lang w:eastAsia="en-US"/>
        </w:rPr>
        <w:t xml:space="preserve"> koje ponuditelj mora ispuniti da bi dokazao sposobnost izvršenja predmeta nabave i dokazi sposobnosti koje je dužan dostaviti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Izjava o nekažnjavanju usklađenu s čl.265. ZJN 2016.- u formi dokaza ( čl. 265, st.1, t.1, </w:t>
      </w:r>
      <w:r>
        <w:rPr>
          <w:rFonts w:cs="Times New Roman" w:ascii="Times New Roman" w:hAnsi="Times New Roman"/>
          <w:b/>
        </w:rPr>
        <w:t xml:space="preserve">ili </w:t>
      </w:r>
      <w:r>
        <w:rPr>
          <w:rFonts w:cs="Times New Roman" w:ascii="Times New Roman" w:hAnsi="Times New Roman"/>
        </w:rPr>
        <w:t xml:space="preserve">izjave ( čl. 265. st. 2.) </w:t>
      </w:r>
      <w:r>
        <w:rPr>
          <w:rFonts w:cs="Times New Roman" w:ascii="Times New Roman" w:hAnsi="Times New Roman"/>
          <w:u w:val="single"/>
        </w:rPr>
        <w:t>da ne postoje osnove za isključenje razrađene i pobrojene u čl. 251. st.1. ZJ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</w:rPr>
        <w:t xml:space="preserve">ažuriranu </w:t>
      </w:r>
      <w:r>
        <w:rPr>
          <w:rFonts w:cs="Times New Roman" w:ascii="Times New Roman" w:hAnsi="Times New Roman"/>
        </w:rPr>
        <w:t xml:space="preserve">potvrdu porezne uprave ili drugog nadležnog tijela kojom se dokazuje da </w:t>
      </w:r>
      <w:r>
        <w:rPr>
          <w:rFonts w:cs="Times New Roman" w:ascii="Times New Roman" w:hAnsi="Times New Roman"/>
          <w:u w:val="single"/>
        </w:rPr>
        <w:t>ne postoje osnove za isključenje iz čl. 252. st.1. ZJN 2016.</w:t>
      </w:r>
      <w:r>
        <w:rPr>
          <w:rFonts w:cs="Times New Roman" w:ascii="Times New Roman" w:hAnsi="Times New Roman"/>
        </w:rPr>
        <w:t xml:space="preserve">, ne stariju od trideset (30) dana po pozivu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žurirani </w:t>
      </w:r>
      <w:r>
        <w:rPr>
          <w:rFonts w:cs="Times New Roman" w:ascii="Times New Roman" w:hAnsi="Times New Roman"/>
        </w:rPr>
        <w:t xml:space="preserve">Dokaz o upisu u sudski, obrtni, strukovni ili drugi odgovarajući registar države sjedišta gospodarskog subjekta, ne stariji od tri ( 3 ) mjeseca po primitku ovog poziva; sukladno čl. 265. st.2. ZJN 2016.- kao dokaz sposobnosti za obavljanje </w:t>
      </w:r>
      <w:r>
        <w:rPr>
          <w:rFonts w:cs="Times New Roman" w:ascii="Times New Roman" w:hAnsi="Times New Roman"/>
          <w:b/>
        </w:rPr>
        <w:t>profesionalne djelatnosti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ostavljanjem gore pobrojenih dokaza ( potvrda, dokumenata, izjava, rješenja i/ili slično ) otklanjaju se osnove za isključenje iz čl. 251.- 253. ZJN 2016. te ponuditelj udovoljava postavljenim uvjetima sposobnosti iz čl. 256.- 259. ZJN 2016., uključujući i prihvaćanje zahtjeva i procedura u svezi plaćanj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I. KRITERIJ ZA ODABIR PONUDE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Kriterij za odabir ponude je </w:t>
      </w:r>
      <w:r>
        <w:rPr>
          <w:rFonts w:eastAsia="Calibri" w:cs="Times New Roman" w:ascii="Times New Roman" w:hAnsi="Times New Roman"/>
          <w:b/>
          <w:lang w:eastAsia="en-US"/>
        </w:rPr>
        <w:t>najniža cijena</w:t>
      </w:r>
      <w:r>
        <w:rPr>
          <w:rFonts w:eastAsia="Calibri" w:cs="Times New Roman" w:ascii="Times New Roman" w:hAnsi="Times New Roman"/>
          <w:lang w:eastAsia="en-US"/>
        </w:rPr>
        <w:t xml:space="preserve">. Pri odabiru ponude, Naručitelj će uz cijenu ponude uzeti u obzir cjelokupan sadržaj ponude.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VII. UVJETI NABAVE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Vaša ponuda treba sadržavati slijedeće uvjete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način izvršenja: </w:t>
      </w:r>
      <w:r>
        <w:rPr>
          <w:rFonts w:eastAsia="Calibri" w:cs="Times New Roman" w:ascii="Times New Roman" w:hAnsi="Times New Roman"/>
          <w:i/>
          <w:lang w:eastAsia="en-US"/>
        </w:rPr>
        <w:t>temeljem sklopljenog ugovora za 2022. godinu, sukcesivno (po ispostavljenoj narudžbi Naručitelja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ok izvršenja: </w:t>
      </w:r>
      <w:r>
        <w:rPr>
          <w:rFonts w:eastAsia="Calibri" w:cs="Times New Roman" w:ascii="Times New Roman" w:hAnsi="Times New Roman"/>
          <w:i/>
          <w:lang w:eastAsia="en-US"/>
        </w:rPr>
        <w:t xml:space="preserve">tijekom ugovorenog razdoblja; isporuka u roku od 3 dana od dana primitka narudžbe Naručitelja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ok trajanja ugovora: </w:t>
      </w:r>
      <w:r>
        <w:rPr>
          <w:rFonts w:eastAsia="Calibri" w:cs="Times New Roman" w:ascii="Times New Roman" w:hAnsi="Times New Roman"/>
          <w:i/>
          <w:lang w:eastAsia="en-US"/>
        </w:rPr>
        <w:t>za razdoblje proračunske godine (od dana sklapanja ugovora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ok valjanosti ponude: </w:t>
      </w:r>
      <w:r>
        <w:rPr>
          <w:rFonts w:eastAsia="Calibri" w:cs="Times New Roman" w:ascii="Times New Roman" w:hAnsi="Times New Roman"/>
          <w:i/>
          <w:lang w:eastAsia="en-US"/>
        </w:rPr>
        <w:t>90 dana od dana dostave ponude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mjesto izvršenja/isporuke: </w:t>
      </w:r>
      <w:r>
        <w:rPr>
          <w:rFonts w:eastAsia="Calibri" w:cs="Times New Roman" w:ascii="Times New Roman" w:hAnsi="Times New Roman"/>
          <w:i/>
          <w:lang w:eastAsia="en-US"/>
        </w:rPr>
        <w:t xml:space="preserve">ZATVOR U ZAGREBU, 10 000 Zagreb, Ulica dr. L. Naletilića 1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vrijeme izvršenja/isporuke: radnim danom za vrijeme radnog vremena naručitelja (od 08,00 do 16,00 sati)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kvalitativne i kvantitativne reklamacije ponuditelj je dužan otkloniti u roku od 3 (tri) dana od dana primitka reklamacije. Kvalitativne reklamacije ponuditelj otklanja na način da reklamiranu robu zamijeni novom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rok, način i uvjeti plaćanja: </w:t>
      </w:r>
      <w:r>
        <w:rPr>
          <w:rFonts w:eastAsia="Calibri" w:cs="Times New Roman" w:ascii="Times New Roman" w:hAnsi="Times New Roman"/>
          <w:i/>
          <w:lang w:eastAsia="en-US"/>
        </w:rPr>
        <w:t xml:space="preserve">po uredno izvršenoj isporuci robe, temeljem ispostavljenog računa Ponuditelja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obveza plaćanja započinje teći s datumom primitka računa za isporučenu robu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rok ispunjenja novčane obveze naručitelja prema ponuditelju je 60 dana od dana primitka računa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na računu mora biti naveden broj narudžbenice.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III. CIJENA PONUDE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Cijenu ponude potrebno je iskazati na način sukladno stavkama Troškovnika koji čini sastavni dio ovog Poziva. </w:t>
      </w:r>
      <w:r>
        <w:rPr>
          <w:rFonts w:cs="Times New Roman" w:ascii="Times New Roman" w:hAnsi="Times New Roman"/>
          <w:lang w:eastAsia="en-US"/>
        </w:rPr>
        <w:t>Ponuđene cijene su nepromjenjive za vrijeme trajanja ugovora o jednostavnoj nabavi.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nuditelji su dužni ponuditi tj. upisati cijenu ponude bez PDV-a, PDV i cijenu ponude s PDV-om na način kako je to određeno u ponudbenom listu.</w:t>
      </w:r>
      <w:r>
        <w:rPr>
          <w:rFonts w:cs="Times New Roman" w:ascii="Times New Roman" w:hAnsi="Times New Roman"/>
        </w:rPr>
        <w:t xml:space="preserve"> Iznos poreza na dodanu vrijednost iskazuje se zasebno. Zbroj cijene ponude  bez PDV-a i  PDV-a  čini cijenu ponude s porezom na dodanu vrijednost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ko ponuditelj nije u sustavu PDV-a ili je predmet nabave oslobođen PDV-a, u ponudbenom listu, na mjestu predviđeno za upis cijene ponude s PDV-om, upisuje se isti iznos kao što je upisan na mjestu predviđeno za upis cijene ponude bez PDV-a, a mjesto predviđen za upis PDV-a ostavlja se prazno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 cijenu ponude bez poreza na dodanu vrijednost moraju biti uračunati svi troškovi i popust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Valuta u kojoj cijena treba biti izražena: </w:t>
      </w:r>
      <w:r>
        <w:rPr>
          <w:rFonts w:cs="Times New Roman" w:ascii="Times New Roman" w:hAnsi="Times New Roman"/>
          <w:lang w:eastAsia="en-US"/>
        </w:rPr>
        <w:t>Cijena ponude izražava se u kunama.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Rok, način i uvjeti plaćanja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laćanje se obavlja na žiro račun ponuditelja prema stvarno isporučenoj robi, a temeljem ispostavljenog računa u roku od 60 dana od dana uredne isporuke robe i zaprimanja e-računa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Rok valjanosti ponud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k valjanosti ponude je 90 dana od krajnjeg roka za dostavu ponuda. Ponuditelji mogu odrediti i dulji rok važenja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Jezik na kojem se sastavlja ponuda:</w:t>
      </w:r>
    </w:p>
    <w:p>
      <w:pPr>
        <w:pStyle w:val="Normal"/>
        <w:widowControl/>
        <w:autoSpaceDE w:val="true"/>
        <w:ind w:left="360" w:hanging="78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Ponuda se podnosi na hrvatskom jeziku i latiničnom pism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X. SASTAVNI DIJELOVI PONUDE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treba sadržavati: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Ponudbeni list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: 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zjava </w:t>
      </w:r>
      <w:r>
        <w:rPr>
          <w:rFonts w:eastAsia="Calibri" w:cs="Times New Roman" w:ascii="Times New Roman" w:hAnsi="Times New Roman"/>
          <w:lang w:eastAsia="en-US"/>
        </w:rPr>
        <w:t>(ispunjena i potpisana od strane ponuditelja), Prilog II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Troškovnik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II;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X. NAČIN DOSTAVE PONUD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se dostavlja na Ponudbenom listu i Troškovniku, a koje je potrebno ispuniti,  potpisati i ovjeriti od strane ovlaštene osobe ponuditelja. Naručitelj neće prihvatiti ponudu koja ne ispunjava uvjete i zahtjeve vezane uz predmet nabave iz ovog Poziva na dostavu ponude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Sukladno članku 17. točka 2. Odluke o provedbi postupaka jednostavne nabave, Klasa: 406-01/17-01/25, Urbroj: 573-01-17-1 od 26. lipnja 2016. godine  u svim postupcima jednostavne nabave ponude se zaprimaju na dokaziv način (e-pošta, fax, osobna  dostava, poštom ili na drugi prikladan način)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>Slijedom navedenog, molimo da Vašu ponudu dostavite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eastAsia="Calibri" w:cs="Times New Roman" w:ascii="Times New Roman" w:hAnsi="Times New Roman"/>
          <w:lang w:eastAsia="en-US"/>
        </w:rPr>
        <w:t xml:space="preserve">najkasnije do </w:t>
      </w:r>
      <w:r>
        <w:rPr>
          <w:rFonts w:eastAsia="Calibri" w:cs="Times New Roman" w:ascii="Times New Roman" w:hAnsi="Times New Roman"/>
          <w:b/>
          <w:color w:val="FF0000"/>
          <w:u w:val="single"/>
          <w:lang w:eastAsia="en-US"/>
        </w:rPr>
        <w:t xml:space="preserve">16. ožujka 2022.  godine do 10,00 sati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ačin dostave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6600FF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dostavom na elektroničku poštu Naručitelja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Zatvor.Zagreb@zzg.pravosudje.hr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om dostavom ili poštom u zatvorenoj koverti (omotnici) putem pošte ili osobno na adresu Naručitelja: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Cs/>
          <w:lang w:eastAsia="en-US"/>
        </w:rPr>
        <w:t>MINISTARSTVO PRAVOSUĐA I UPRAVE,  UPRAVA ZA ZATVORSKI SUSTAV I PROBACIJU, ZATVOR U ZAGREBU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Evidencijski broj nabave: Jdn 3/22 – „NE OTVARAJ“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samostalno određuje način dostave ponude i sam snosi rizik eventualnog gubitka odnosno nepravovremene dostave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htjev ponuditelja naručitelj daje potvrdu o datumu i vremenu zaprimanja ponude. Sve ponude koje  naručitelj  primi nakon isteka roka za podnošenje ponuda označit će se kao zakašnjelo pristigle i bit će bez odgode neotvorene vraćene ponuditelj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će se provesti javno otvaranje ponuda.</w:t>
      </w:r>
    </w:p>
    <w:p>
      <w:pPr>
        <w:pStyle w:val="Normal"/>
        <w:widowControl/>
        <w:ind w:left="1065" w:hanging="0"/>
        <w:jc w:val="both"/>
        <w:rPr>
          <w:rFonts w:ascii="Times New Roman" w:hAnsi="Times New Roman" w:eastAsia="Calibri" w:cs="Times New Roman"/>
          <w:b/>
          <w:b/>
          <w:color w:val="6600FF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u w:val="single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. OSTALE OBAVIJESTI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isanu obavijest o rezultatima nabave Naručitelj će dostaviti ponuditeljima u roku od 10 dana od dana isteka roka za dostavu ponuda. Obavijest se dostavlja ponuditeljima elektroničkom poštom (</w:t>
      </w:r>
      <w:r>
        <w:rPr>
          <w:rFonts w:eastAsia="Calibri" w:cs="Times New Roman" w:ascii="Times New Roman" w:hAnsi="Times New Roman"/>
          <w:i/>
          <w:lang w:eastAsia="en-US"/>
        </w:rPr>
        <w:t>iznimno poštom na adresu Ponuditelja ukoliko ne postoji mogućnost dostave elektroničkom poštom</w:t>
      </w:r>
      <w:r>
        <w:rPr>
          <w:rFonts w:eastAsia="Calibri" w:cs="Times New Roman" w:ascii="Times New Roman" w:hAnsi="Times New Roman"/>
          <w:lang w:eastAsia="en-US"/>
        </w:rPr>
        <w:t>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 najpovoljnijim ponuditeljem Zatvor u Zagrebu će sklopiti ugovor o isporuci predmeta nabave za razdoblje od dana sklapanja ugovor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left="5664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ovjerenstvo za provedbu postupka jednostavne nabave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color w:val="808080"/>
          <w:lang w:eastAsia="en-US"/>
        </w:rPr>
        <w:t xml:space="preserve">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I. PONUDBENI LIST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6600FF"/>
        </w:rPr>
      </w:pPr>
      <w:r>
        <w:rPr>
          <w:rFonts w:cs="Times New Roman" w:ascii="Times New Roman" w:hAnsi="Times New Roman"/>
          <w:b/>
          <w:color w:val="6600FF"/>
        </w:rPr>
        <w:t xml:space="preserve">PAPIRNATA KONFEKCIJA I RAZNI POTROŠNI MATERIJAL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6600FF"/>
        </w:rPr>
      </w:pPr>
      <w:r>
        <w:rPr>
          <w:rFonts w:cs="Times New Roman" w:ascii="Times New Roman" w:hAnsi="Times New Roman"/>
          <w:b/>
          <w:color w:val="6600FF"/>
        </w:rPr>
        <w:t>(Evidencijski broj nabave: Jdn 3/22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2"/>
        <w:gridCol w:w="4508"/>
        <w:gridCol w:w="80"/>
      </w:tblGrid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ONUDBENI LIS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RUČITELJ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333333"/>
                <w:lang w:eastAsia="en-US"/>
              </w:rPr>
              <w:t>Zatvor u Zagrebu</w:t>
            </w:r>
            <w:r>
              <w:rPr>
                <w:rFonts w:eastAsia="Calibri" w:cs="Times New Roman" w:ascii="Times New Roman" w:hAnsi="Times New Roman"/>
                <w:lang w:eastAsia="en-US"/>
              </w:rPr>
              <w:t>, Ulica dr. Luje Naletilića 1, 10020 Zagreb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PONUDITELJ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Naziv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jedište: </w:t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Adresa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IB:</w:t>
            </w:r>
          </w:p>
        </w:tc>
        <w:tc>
          <w:tcPr>
            <w:tcW w:w="450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aziv banke i broj žiro računa:</w:t>
            </w:r>
          </w:p>
          <w:p>
            <w:pPr>
              <w:pStyle w:val="Normal"/>
              <w:widowControl/>
              <w:autoSpaceDE w:val="true"/>
              <w:ind w:left="425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Ponuditelj u sustavu PDV-a: </w:t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</w:rPr>
              <w:t>DA                         N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za dostavu 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e-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Kontakt osob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ski broj:</w:t>
            </w:r>
          </w:p>
        </w:tc>
        <w:tc>
          <w:tcPr>
            <w:tcW w:w="450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Broj faxa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  <w:t>Predmet nabave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PAPIRNATA KONFEKCIJA I RAZNI POTROŠNI MATERIJAL (Evidencijski broj nabave: Jdn 3/22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atum ponud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bez PDV-a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DV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sa PDV-om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Izjavljujemo da su jedinične cijena bez poreza na dodanu vrijednost nepromjenjive za vrijeme trajanja ugovora te da sadržavaju sve troškove i popuste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53"/>
        <w:gridCol w:w="3415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OSTALI UVJETI PONUDE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ISPORUK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72 sata od pismene narudžbe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VALJANOSTI PONUDE:</w:t>
            </w:r>
          </w:p>
        </w:tc>
        <w:tc>
          <w:tcPr>
            <w:tcW w:w="295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90 dana od dana otvaranja ponuda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PLAĆANJA:</w:t>
            </w:r>
          </w:p>
        </w:tc>
        <w:tc>
          <w:tcPr>
            <w:tcW w:w="2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0 dana od dana zaprimanja računa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15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Čitko ime i prezime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odgovorne osobe ponuditelja ____________________________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vlastoručni potpis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odgovorne osobe ponuditelja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čat /žig Ponuditelja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</w:rPr>
        <w:t>IZJAVA O PRIHVAĆANJU UVJETA IZ POZIVA NA DOSTAVU PONUD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jom ponuditelj: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widowControl/>
        <w:ind w:left="18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naziv ponuditelja, adresa, OIB)</w:t>
      </w:r>
    </w:p>
    <w:p>
      <w:pPr>
        <w:pStyle w:val="Normal"/>
        <w:widowControl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283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>izjavljuje da su mu poznate odredbe iz Poziva na dostavu ponuda, da ih prihvaća i da će izvršiti predmet nabave</w:t>
      </w:r>
      <w:r>
        <w:rPr>
          <w:rFonts w:cs="Times New Roman" w:ascii="Times New Roman" w:hAnsi="Times New Roman"/>
          <w:color w:val="333333"/>
          <w:lang w:eastAsia="en-US"/>
        </w:rPr>
        <w:t xml:space="preserve"> PAPIRNATA KONFEKCIJA I RAZNI POTROŠNI MATERIJAL za 2022. godinu (Evidencijski broj nabave: Jdn 3/22) </w:t>
      </w:r>
      <w:r>
        <w:rPr>
          <w:rFonts w:cs="Times New Roman" w:ascii="Times New Roman" w:hAnsi="Times New Roman"/>
        </w:rPr>
        <w:t>u skladu</w:t>
      </w:r>
      <w:r>
        <w:rPr>
          <w:rFonts w:cs="Times New Roman" w:ascii="Times New Roman" w:hAnsi="Times New Roman"/>
          <w:color w:val="000000"/>
        </w:rPr>
        <w:t xml:space="preserve"> s tim odredbama i za cijene koje su navedene u dostavljenoj ponudi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re navedeno potvrđujemo svojim potpisom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____________________________</w:t>
        <w:tab/>
        <w:t>(</w:t>
      </w:r>
      <w:r>
        <w:rPr>
          <w:rFonts w:cs="Times New Roman" w:ascii="Times New Roman" w:hAnsi="Times New Roman"/>
          <w:color w:val="000000"/>
        </w:rPr>
        <w:t>čitko ime i prezime osobe po zakonu ovlaštene za zastupanje ponuditelja)</w:t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widowControl/>
        <w:ind w:left="3540" w:hanging="26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 i datum)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540" w:firstLine="70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 PONUDITELJA: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(vlastoručni potpis ovlaštene </w:t>
        <w:tab/>
        <w:tab/>
        <w:tab/>
        <w:tab/>
        <w:tab/>
        <w:tab/>
        <w:tab/>
        <w:tab/>
        <w:t xml:space="preserve">  osobe Ponuditelja)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40" w:right="1440" w:gutter="0" w:header="0" w:top="144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PhagsP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Microsoft PhagsPa" w:hAnsi="Microsoft PhagsPa" w:cs="Microsoft PhagsP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Lucida Sans Typewriter" w:hAnsi="Lucida Sans Typewriter" w:eastAsia="Times New Roman" w:cs="Lucida Sans Typewrit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6530A0"/>
    </w:rPr>
  </w:style>
  <w:style w:type="character" w:styleId="WW8Num19z0">
    <w:name w:val="WW8Num19z0"/>
    <w:qFormat/>
    <w:rPr>
      <w:rFonts w:ascii="Lucida Sans Typewriter" w:hAnsi="Lucida Sans Typewriter" w:eastAsia="Times New Roman" w:cs="Lucida Sans Typewrit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crosoft PhagsPa" w:hAnsi="Microsoft PhagsP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18"/>
      <w:szCs w:val="18"/>
    </w:rPr>
  </w:style>
  <w:style w:type="character" w:styleId="WW8Num24z1">
    <w:name w:val="WW8Num24z1"/>
    <w:qFormat/>
    <w:rPr>
      <w:b/>
      <w:sz w:val="18"/>
      <w:szCs w:val="18"/>
    </w:rPr>
  </w:style>
  <w:style w:type="character" w:styleId="WW8Num24z2">
    <w:name w:val="WW8Num24z2"/>
    <w:qFormat/>
    <w:rPr>
      <w:b/>
      <w:bCs/>
      <w:sz w:val="18"/>
      <w:szCs w:val="18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/>
      <w:sz w:val="18"/>
      <w:szCs w:val="18"/>
    </w:rPr>
  </w:style>
  <w:style w:type="character" w:styleId="WW8Num25z1">
    <w:name w:val="WW8Num25z1"/>
    <w:qFormat/>
    <w:rPr>
      <w:b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odnojeChar">
    <w:name w:val="Podnožje Char"/>
    <w:qFormat/>
    <w:rPr>
      <w:rFonts w:ascii="Arial" w:hAnsi="Arial" w:cs="Arial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Opisslike">
    <w:name w:val="Opis slike"/>
    <w:basedOn w:val="Normal"/>
    <w:next w:val="Normal"/>
    <w:qFormat/>
    <w:pPr/>
    <w:rPr>
      <w:rFonts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cs="Arial"/>
      <w:color w:val="333333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tvor.Zagreb@zzg.pravosudje.hr" TargetMode="External"/><Relationship Id="rId4" Type="http://schemas.openxmlformats.org/officeDocument/2006/relationships/hyperlink" Target="mailto: Zatvor.Zagreb@zzg.pravosudje.hr" TargetMode="External"/><Relationship Id="rId5" Type="http://schemas.openxmlformats.org/officeDocument/2006/relationships/hyperlink" Target="mailto: Zatvor.Zagreb@zzg.pravosudj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26:00Z</dcterms:created>
  <dc:creator>Administrator</dc:creator>
  <dc:description/>
  <cp:keywords/>
  <dc:language>en-US</dc:language>
  <cp:lastModifiedBy>Marija Grbin Živković</cp:lastModifiedBy>
  <cp:lastPrinted>2018-05-10T15:04:00Z</cp:lastPrinted>
  <dcterms:modified xsi:type="dcterms:W3CDTF">2022-03-11T13:26:00Z</dcterms:modified>
  <cp:revision>2</cp:revision>
  <dc:subject/>
  <dc:title>glava</dc:title>
</cp:coreProperties>
</file>